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Prima è necessario che egli soffra molto</w:t>
      </w:r>
    </w:p>
    <w:p>
      <w:pPr>
        <w:pStyle w:val="Normal"/>
        <w:spacing w:before="0" w:after="120"/>
        <w:jc w:val="both"/>
        <w:rPr>
          <w:rFonts w:ascii="Arial" w:hAnsi="Arial" w:cs="Arial"/>
        </w:rPr>
      </w:pPr>
      <w:r>
        <w:rPr>
          <w:rFonts w:cs="Arial" w:ascii="Arial" w:hAnsi="Arial"/>
        </w:rPr>
        <w:t>La necessità in Cristo Gesù non nasce se non dalla sua obbedienza ad ogni Parola del Padre suo. È la sua obbedienza il necessario. È giusto allora che ci chiediamo: “Perché la sua obbedienza è il necessario?”. È il necessario per natura. È il necessario per costituzione ontologica divina e umana. È il necessario per il suo essere che potrà essere in eterno solo dal Padre, nella comunione dello Spirito Santo. L’obbedienza di Cristo verso il Padre è purissimo amore. Lui vive per amare il Padre. Lui vive per fare la volontà del Padre. Fare la volontà del Padre è la sua vita. La volontà del Padre vuole che il suo Figlio Unigenito sia non solo il Creatore di tutte le cose. Vuole anche che Lui sia il loro Redentore, il loro Salvatore. Essere il Redentore e il Salvatore significa assumere il peccato del mondo ed espiarlo nella grande sofferenza che va fino alla morte di croce. Secondo le antiche profezie la redenzione, la salvezza dei molti è un premio che il Padre dona a Cristo per la sua umiliazione. Lui discende negli abissi della sofferenza, questa raggiunge il sommo della sua potenza sull’altare della croce. Da questa sofferenza assunta per amore ascende in alto e discende nuovamente nella sua gloria, non più nella carne mortale. Discende, ma portando come dono agli uomini il Padre e lo Spirito Santo, lo dona come loro vero Padre e loro vero Spirito Santo.</w:t>
      </w:r>
    </w:p>
    <w:p>
      <w:pPr>
        <w:pStyle w:val="Normal"/>
        <w:spacing w:before="0" w:after="120"/>
        <w:jc w:val="both"/>
        <w:rPr>
          <w:rFonts w:ascii="Arial" w:hAnsi="Arial" w:cs="Arial"/>
        </w:rPr>
      </w:pPr>
      <w:r>
        <w:rPr>
          <w:rFonts w:cs="Arial" w:ascii="Arial" w:hAnsi="Arial"/>
        </w:rPr>
        <w:t xml:space="preserve">Ecco quanto è rivelato nelle antiche profezie: </w:t>
      </w:r>
      <w:r>
        <w:rPr>
          <w:rFonts w:cs="Arial" w:ascii="Arial" w:hAnsi="Arial"/>
          <w:i/>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3-12).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Cfr. Sal 22,1-32)</w:t>
      </w:r>
      <w:r>
        <w:rPr>
          <w:rFonts w:cs="Arial" w:ascii="Arial" w:hAnsi="Arial"/>
        </w:rPr>
        <w:t>. Nel Verbo il necessario è per eterna ontologia vissuta in pienezza dalla sua volontà divina. Nel Verbo Incarnato il necessario è per ontologia antropologica sottoposta all’accoglienza da parte della volontà umana del Verbo della sua divina volontà. La sua volontà umana vuole ciò che vuole la sua volontà divina.</w:t>
      </w:r>
    </w:p>
    <w:p>
      <w:pPr>
        <w:pStyle w:val="Normal"/>
        <w:spacing w:before="0" w:after="120"/>
        <w:jc w:val="both"/>
        <w:rPr>
          <w:rFonts w:ascii="Arial" w:hAnsi="Arial" w:cs="Arial"/>
          <w:i/>
          <w:i/>
        </w:rPr>
      </w:pPr>
      <w:r>
        <w:rPr>
          <w:rFonts w:cs="Arial" w:ascii="Arial" w:hAnsi="Arial"/>
          <w:i/>
        </w:rPr>
        <w:t xml:space="preserve">I farisei gli domandarono: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Lc 17,20-37).  </w:t>
      </w:r>
    </w:p>
    <w:p>
      <w:pPr>
        <w:pStyle w:val="Normal"/>
        <w:spacing w:before="0" w:after="120"/>
        <w:jc w:val="both"/>
        <w:rPr>
          <w:rFonts w:ascii="Arial" w:hAnsi="Arial" w:cs="Arial"/>
          <w:i/>
          <w:i/>
        </w:rPr>
      </w:pPr>
      <w:r>
        <w:rPr>
          <w:rFonts w:cs="Arial" w:ascii="Arial" w:hAnsi="Arial"/>
        </w:rPr>
        <w:t xml:space="preserve">Ogni discepolo di Gesù più viene conformato a Gesù Signore attraverso i sacramenti, e più diviene anche per lui necessario assumere la sofferenza del mondo al fine di espiarla per la redenzione e la salvezza dei suoi fratelli. Non si diviene conformi a Cristo Gesù solo nella gloria della risurrezione ma anche nell’ignominia della sua crocifissione, nell’obbedienza vissuta per amore della salvezza di ogni uomo. È questo “necessario” di necessità ontologica cristica che spesso viene dimenticato. Altresì viene anche dimenticato che redenzione e salvezza del mondo sono un premio del Padre celeste a Cristo e al suo Corpo in ragione dell’obbedienza, in tutto simile a quella di Gesù, di ogni membro del corpo di Cristo che è la Chiesa. Più il corpo di Cristo discende negli abissi dell’obbedienza, più ascende nella gloria. Più ascende nella gloria e più il Padre gli dona come bottino le moltitudine da condurre nella grazia e nella verità di Cristo Gesù, per essere fatte suo corpo e sua vita. La Madre di Gesù ci aiuti a vivere un così grande mistero di purissima ontologia cristica. Senza la vita di questo mistero non c’è redenzione. </w:t>
      </w:r>
    </w:p>
    <w:p>
      <w:pPr>
        <w:pStyle w:val="Normal"/>
        <w:tabs>
          <w:tab w:val="clear" w:pos="708"/>
          <w:tab w:val="left" w:pos="6647" w:leader="none"/>
          <w:tab w:val="right" w:pos="8504" w:leader="none"/>
        </w:tabs>
        <w:spacing w:before="0" w:after="120"/>
        <w:jc w:val="right"/>
        <w:rPr/>
      </w:pPr>
      <w:r>
        <w:rPr>
          <w:rFonts w:cs="Arial" w:ascii="Arial" w:hAnsi="Arial"/>
          <w:b/>
          <w:i/>
          <w:sz w:val="24"/>
        </w:rPr>
        <w:t>21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49:00Z</dcterms:created>
  <dc:creator>pc</dc:creator>
  <dc:description/>
  <dc:language>en-US</dc:language>
  <cp:lastModifiedBy>ACER</cp:lastModifiedBy>
  <cp:lastPrinted>2012-12-02T16:57:00Z</cp:lastPrinted>
  <dcterms:modified xsi:type="dcterms:W3CDTF">2021-09-18T09:49:00Z</dcterms:modified>
  <cp:revision>2</cp:revision>
  <dc:subject/>
  <dc:title>055SABATO 30</dc:title>
</cp:coreProperties>
</file>